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пова Олег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рапов О.А., 27.03.2024 года в гор. *, будучи привлеченным 15.01.2024 года к административной ответственности по ст. 20.21 КоАП РФ к административному наказанию в виде штрафа в размере 6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602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Шарапов О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5.2024 года, из которого следует, что Шарапов О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15.01.2024 года, которое вступило в законную силу 26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арапов О.А. не уплатил административный штраф по постановлению от 15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рапова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Шарапова Олег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240 (одна тысяча двести сорок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51242016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